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June 14, 2012</w:t>
        <w:tab/>
        <w:t xml:space="preserve">                                                                   9:00-11:00 AM</w:t>
      </w:r>
    </w:p>
    <w:p>
      <w:pPr>
        <w:pStyle w:val="Heading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iCs/>
          <w:sz w:val="28"/>
          <w:szCs w:val="28"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Presentation by Nina Rovinelli-Heller, UConn School of Social Work on her work with the National Action Alliance for Suicide Prevention on Clinical Workforce Preparation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Review of results from Strategic Planning Meeting on 5/10/12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Group sharing regarding priority areas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8"/>
          <w:szCs w:val="28"/>
        </w:rPr>
      </w:pPr>
      <w:r>
        <w:rPr>
          <w:sz w:val="28"/>
          <w:szCs w:val="28"/>
        </w:rPr>
        <w:t>Awareness Campaign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8"/>
          <w:szCs w:val="28"/>
        </w:rPr>
      </w:pPr>
      <w:r>
        <w:rPr>
          <w:sz w:val="28"/>
          <w:szCs w:val="28"/>
        </w:rPr>
        <w:t>Statewide Network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8"/>
          <w:szCs w:val="28"/>
        </w:rPr>
      </w:pPr>
      <w:r>
        <w:rPr>
          <w:sz w:val="28"/>
          <w:szCs w:val="28"/>
        </w:rPr>
        <w:t>State Plan Revision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8"/>
          <w:szCs w:val="28"/>
        </w:rPr>
      </w:pPr>
      <w:r>
        <w:rPr>
          <w:sz w:val="28"/>
          <w:szCs w:val="28"/>
        </w:rPr>
        <w:t>Evidence-Based Practice Promo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Activities for National Suicide Prevention Week (Sept. 9-15, 2012) and World Suicide Prevention Day Sept. 10, 2012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spacing w:before="6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8"/>
          <w:szCs w:val="28"/>
        </w:rPr>
      </w:pPr>
      <w:r>
        <w:rPr>
          <w:sz w:val="28"/>
          <w:szCs w:val="28"/>
        </w:rPr>
        <w:t>2012 Meeting Schedule: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h. of each month from 9-11 AM at the United Way of CT, Rocky Hill, CT: 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/>
      </w:pPr>
      <w:r>
        <w:rPr/>
        <w:t>7/12, 8/9 (meeting?) – Agendas TBD.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/>
      </w:pPr>
      <w:r>
        <w:rPr/>
        <w:t>9/13 – Special meeting 9 AM-12:30 PM(?) in honor of National Suicide Prevention Week. Training opportunity in safeTALK or QPR Gatekeeper Program.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/>
      </w:pPr>
      <w:r>
        <w:rPr/>
        <w:t>10/11, 11/8, 12/13 – Agendas T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32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  <w:b/>
      <w:i w:val="false"/>
      <w:sz w:val="3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32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  <w:b/>
      <w:i w:val="false"/>
      <w:sz w:val="3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3">
    <w:name w:val="WW8Num31z3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3">
    <w:name w:val="WW8Num34z3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09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2-06-07T18:16:00Z</dcterms:modified>
  <cp:revision>3</cp:revision>
  <dc:subject/>
  <dc:title> </dc:title>
</cp:coreProperties>
</file>